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13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3955-63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9 июн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03.04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256 от 15.05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932-2106/2024 от 16.07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2 суток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7.07.2024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03.04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